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Acme CO2-2000 Indoor Air Quality Sensor/Transmitter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his state-of-the-art instrument measures Carbon Dioxide (CO2) concentrations in the parts per million ranges (PPM) and is ideal for applications ranging from conference rooms to home gyms. The CO2-2000 is easy to install and support. Measurement output is via a 4-20 mA current loop or a 0-10V interface. Low power consumption makes the CO2-2000 perfect for battery-operated or other power sensitive applications. A clear, bright LCD display option is readable from any angle for installations where local annunciation of the CO2 concentration is desired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ecific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vide an indoor air quality control system to maintain a maximum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>level in ambient air as specified herein. Provide space type carbon dioxide sensor/transmitters as indicated on the plan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he carbon dioxide sensor/transmitters shall have a non-dispersive infrared optical sensor cell for long life, and accurate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sensing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he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nsor/transmitter shall have a linear analog output signal calibrated over a range of 0 to 2000 PP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he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nsor/transmitter shall be Acme Engineering Model CO2-200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he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>sensor/transmitter(s) signal(s) shall be used as inputs to the ventilation control system, which shall be adjustable to operate outdoor air ventilation dampers such that the indoor air CO</w:t>
      </w:r>
      <w:r>
        <w:rPr>
          <w:rFonts w:cs="TimesNewRoman;Times New Roman" w:ascii="TimesNewRoman;Times New Roman" w:hAnsi="TimesNewRoman;Times New Roman"/>
          <w:sz w:val="14"/>
          <w:szCs w:val="14"/>
        </w:rPr>
        <w:t xml:space="preserve">2 </w:t>
      </w:r>
      <w:r>
        <w:rPr>
          <w:rFonts w:cs="TimesNewRoman;Times New Roman" w:ascii="TimesNewRoman;Times New Roman" w:hAnsi="TimesNewRoman;Times New Roman"/>
          <w:sz w:val="22"/>
          <w:szCs w:val="22"/>
        </w:rPr>
        <w:t>level does not exceed 1000 PPM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ovide a relay dry contact at 1000 PPM for fan or damper activation (optional).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The CO2-2000 shall communicate with an Acme Model CEL Central Control Panel via an RS-485 digital communications interface (optional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243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20:00Z</dcterms:created>
  <dc:creator>Robert Presser</dc:creator>
  <dc:description/>
  <cp:keywords/>
  <dc:language>en-US</dc:language>
  <cp:lastModifiedBy>Marisol Avellaneda</cp:lastModifiedBy>
  <dcterms:modified xsi:type="dcterms:W3CDTF">2021-11-29T22:20:00Z</dcterms:modified>
  <cp:revision>2</cp:revision>
  <dc:subject/>
  <dc:title>Acme CO2-2000 Indoor Air Quality Sensor/Transmitter</dc:title>
</cp:coreProperties>
</file>